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6.html"&gt;http://www.cction.com/report/202405/45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p&gt;&lt;div&gt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div&gt;  &lt;div&gt;&amp;#20013;&amp;#20225;&amp;#39038;&amp;#38382;&amp;#32593;&amp;#21457;&amp;#24067;&amp;#30340;&amp;#12298;2024-2030&amp;#24180;&amp;#20013;&amp;#22269;&amp;#36816;&amp;#21160;&amp;#26381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36816;&amp;#21160;&amp;#26381;&amp;#34892;&amp;#19994;&amp;#24066;&amp;#22330;&amp;#21457;&amp;#23637;&amp;#29615;&amp;#22659;&amp;#12289;&amp;#36816;&amp;#21160;&amp;#26381;&amp;#25972;&amp;#20307;&amp;#36816;&amp;#34892;&amp;#24577;&amp;#21183;&amp;#31561;&amp;#65292;&amp;#25509;&amp;#30528;&amp;#20998;&amp;#26512;&amp;#20102;&amp;#36816;&amp;#21160;&amp;#26381;&amp;#34892;&amp;#19994;&amp;#24066;&amp;#22330;&amp;#36816;&amp;#34892;&amp;#30340;&amp;#29616;&amp;#29366;&amp;#65292;&amp;#28982;&amp;#21518;&amp;#20171;&amp;#32461;&amp;#20102;&amp;#36816;&amp;#21160;&amp;#26381;&amp;#24066;&amp;#22330;&amp;#31454;&amp;#20105;&amp;#26684;&amp;#23616;&amp;#12290;&amp;#38543;&amp;#21518;&amp;#65292;&amp;#25253;&amp;#21578;&amp;#23545;&amp;#36816;&amp;#21160;&amp;#26381;&amp;#20570;&amp;#20102;&amp;#37325;&amp;#28857;&amp;#20225;&amp;#19994;&amp;#32463;&amp;#33829;&amp;#29366;&amp;#20917;&amp;#20998;&amp;#26512;&amp;#65292;&amp;#26368;&amp;#21518;&amp;#20998;&amp;#26512;&amp;#20102;&amp;#36816;&amp;#21160;&amp;#26381;&amp;#34892;&amp;#19994;&amp;#21457;&amp;#23637;&amp;#36235;&amp;#21183;&amp;#19982;&amp;#25237;&amp;#36164;&amp;#39044;&amp;#27979;&amp;#12290;&amp;#24744;&amp;#33509;&amp;#24819;&amp;#23545;&amp;#36816;&amp;#21160;&amp;#26381;&amp;#20135;&amp;#19994;&amp;#26377;&amp;#20010;&amp;#31995;&amp;#32479;&amp;#30340;&amp;#20102;&amp;#35299;&amp;#25110;&amp;#32773;&amp;#24819;&amp;#25237;&amp;#36164;&amp;#36816;&amp;#21160;&amp;#263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6816;&amp;#21160;&amp;#26381;&amp;#34892;&amp;#19994;&amp;#21457;&amp;#23637;&amp;#32972;&amp;#26223;&amp;#20998;&amp;#26512;&lt;/div&gt;  &lt;div&gt;1.1 &amp;#36816;&amp;#21160;&amp;#26381;&amp;#34892;&amp;#19994;&amp;#30028;&amp;#23450;&amp;#21450;&amp;#20998;&amp;#31867;&lt;/div&gt;  &lt;div&gt;1.1.1 &amp;#34892;&amp;#19994;&amp;#30028;&amp;#23450;&lt;/div&gt;  &lt;div&gt;1.1.2 &amp;#34892;&amp;#19994;&amp;#23646;&amp;#24615;&lt;/div&gt;  &lt;div&gt;&amp;#65288;1&amp;#65289;&amp;#34892;&amp;#19994;&amp;#25152;&amp;#22788;&amp;#30340;&amp;#29983;&amp;#21629;&amp;#21608;&amp;#26399;&lt;/div&gt;  &lt;div&gt;&amp;#65288;2&amp;#65289;&amp;#34892;&amp;#19994;&amp;#23545;&amp;#32463;&amp;#27982;&amp;#21608;&amp;#26399;&amp;#30340;&amp;#21453;&amp;#24212;&lt;/div&gt;  &lt;div&gt;1.2 &amp;#36816;&amp;#21160;&amp;#26381;&amp;#34892;&amp;#19994;&amp;#20135;&amp;#19994;&amp;#38142;&amp;#21450;&amp;#19979;&amp;#28216;&amp;#38656;&amp;#27714;&amp;#20998;&amp;#26512;&lt;/div&gt;  &lt;div&gt;1.2.1&amp;#34892;&amp;#19994;&amp;#20135;&amp;#19994;&amp;#38142;&amp;#32467;&amp;#26500;&lt;/div&gt;  &lt;div&gt;1.2.2&amp;#34892;&amp;#19994;&amp;#20135;&amp;#19994;&amp;#38142;&amp;#20215;&amp;#20540;&amp;#29615;&amp;#33410;&lt;/div&gt;  &lt;div&gt;1.3 &amp;#36816;&amp;#21160;&amp;#26381;&amp;#34892;&amp;#19994;&amp;#21457;&amp;#23637;&amp;#29615;&amp;#22659;&amp;#20998;&amp;#26512;&lt;/div&gt;  &lt;div&gt;1.3.1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0027;&amp;#31649;&amp;#37096;&amp;#38376;&amp;#19982;&amp;#30417;&amp;#31649;&amp;#20307;&amp;#21046;&lt;/div&gt;  &lt;div&gt;&amp;#65288;3&amp;#65289;&amp;#34892;&amp;#19994;&amp;#20027;&amp;#31649;&amp;#37096;&amp;#38376;&amp;#19982;&amp;#30417;&amp;#31649;&amp;#20307;&amp;#21046;&lt;/div&gt;  &lt;div&gt;1.3.2&amp;#34892;&amp;#19994;&amp;#32463;&amp;#27982;&amp;#29615;&amp;#22659;&amp;#20998;&amp;#26512;&lt;/div&gt;  &lt;div&gt;&amp;#65288;1&amp;#65289;&amp;#20013;&amp;#22269;&amp;#23439;&amp;#35266;&amp;#32463;&amp;#27982;&amp;#27010;&amp;#20917;&lt;/div&gt;  &lt;div&gt;&amp;#65288;2&amp;#65289;&amp;#20013;&amp;#22269;&amp;#36152;&amp;#26131;&amp;#24773;&amp;#20917;&amp;#20998;&amp;#26512;&lt;/div&gt;  &lt;div&gt;&amp;#65288;3&amp;#65289;&amp;#22478;&amp;#24066;&amp;#21270;&amp;#36827;&amp;#31243;&amp;#20998;&amp;#26512;&lt;/div&gt;  &lt;div&gt;1.3.3&amp;#34892;&amp;#19994;&amp;#31038;&amp;#20250;&amp;#29615;&amp;#22659;&amp;#20998;&amp;#26512;&lt;/div&gt;  &lt;div&gt;1.3.4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&amp;#65288;4&amp;#65289;&amp;#34892;&amp;#19994;&amp;#25216;&amp;#26415;&amp;#21457;&amp;#23637;&amp;#36235;&amp;#21183;&lt;/div&gt;  &lt;div&gt;&amp;nbsp;&lt;/div&gt;  &lt;div&gt;&amp;#31532;2&amp;#31456;&amp;#65306;&amp;#22269;&amp;#38469;&amp;#36816;&amp;#21160;&amp;#26381;&amp;#34892;&amp;#19994;&amp;#21457;&amp;#23637;&amp;#29366;&amp;#20917;&amp;#20998;&amp;#26512;&lt;/div&gt;  &lt;div&gt;2.1 &amp;#22269;&amp;#38469;&amp;#36816;&amp;#21160;&amp;#26381;&amp;#34892;&amp;#19994;&amp;#21457;&amp;#23637;&amp;#29616;&amp;#29366;&amp;#20998;&amp;#26512;&lt;/div&gt;  &lt;div&gt;2.1.1&amp;#22269;&amp;#38469;&amp;#36816;&amp;#21160;&amp;#26381;&amp;#34892;&amp;#19994;&amp;#21457;&amp;#23637;&amp;#27010;&amp;#20917;&lt;/div&gt;  &lt;div&gt;2.1.2&amp;#22269;&amp;#38469;&amp;#36816;&amp;#21160;&amp;#26381;&amp;#34892;&amp;#19994;&amp;#24066;&amp;#22330;&amp;#35268;&amp;#27169;&amp;#20998;&amp;#26512;&lt;/div&gt;  &lt;div&gt;2.1.3&amp;#22269;&amp;#38469;&amp;#36816;&amp;#21160;&amp;#26381;&amp;#34892;&amp;#19994;&amp;#31454;&amp;#20105;&amp;#26684;&amp;#23616;&amp;#20998;&amp;#26512;&lt;/div&gt;  &lt;div&gt;2.1.4&amp;#22269;&amp;#38469;&amp;#36816;&amp;#21160;&amp;#26381;&amp;#34892;&amp;#19994;&amp;#20135;&amp;#21697;&amp;#32467;&amp;#26500;&amp;#20998;&amp;#26512;&lt;/div&gt;  &lt;div&gt;2.1.5&amp;#22269;&amp;#38469;&amp;#36816;&amp;#21160;&amp;#26381;&amp;#34892;&amp;#19994;&amp;#21306;&amp;#22495;&amp;#20998;&amp;#24067;&amp;#24773;&amp;#20917;&lt;/div&gt;  &lt;div&gt;2.2 &amp;#22269;&amp;#38469;&amp;#20027;&amp;#35201;&amp;#36816;&amp;#21160;&amp;#26381;&amp;#20225;&amp;#19994;&amp;#21457;&amp;#23637;&amp;#20998;&amp;#26512;&lt;/div&gt;  &lt;div&gt;2.2.1&amp;#32654;&amp;#22269;&amp;#32784;&amp;#20811;&amp;#65288;NIK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21160;&amp;#26381;&amp;#20135;&amp;#21697;&amp;#21457;&amp;#23637;&amp;#24773;&amp;#20917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2.2&amp;#24503;&amp;#22269;&amp;#38463;&amp;#36842;&amp;#36798;&amp;#26031;&amp;#65288;ADIDA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21160;&amp;#26381;&amp;#20135;&amp;#21697;&amp;#21457;&amp;#23637;&amp;#24773;&amp;#20917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2.3&amp;#24503;&amp;#22269;&amp;#24426;&amp;#39532;&amp;#65288;PUM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21160;&amp;#26381;&amp;#20135;&amp;#21697;&amp;#21457;&amp;#23637;&amp;#24773;&amp;#20917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2.4&amp;#24847;&amp;#22823;&amp;#21033;&amp;#21345;&amp;#24085;&amp;#65288;KAPP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21160;&amp;#26381;&amp;#20135;&amp;#21697;&amp;#21457;&amp;#23637;&amp;#24773;&amp;#20917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2.5&amp;#32654;&amp;#22269;&amp;#23433;&amp;#24503;&amp;#29595;&amp;#65288;Under Armou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21160;&amp;#26381;&amp;#20135;&amp;#21697;&amp;#21457;&amp;#23637;&amp;#24773;&amp;#20917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 &amp;#36816;&amp;#21160;&amp;#26381;&amp;#34892;&amp;#19994;&amp;#21457;&amp;#23637;&amp;#21069;&amp;#26223;&amp;#39044;&amp;#27979;&lt;/div&gt;  &lt;div&gt;2.3.1&amp;#36816;&amp;#21160;&amp;#26381;&amp;#34892;&amp;#19994;&amp;#21457;&amp;#23637;&amp;#36235;&amp;#21183;&lt;/div&gt;  &lt;div&gt;&amp;#65288;1&amp;#6528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36235;&amp;#21183;&amp;#20998;&amp;#26512;&lt;/div&gt;  &lt;div&gt;2.3.2&amp;#36816;&amp;#21160;&amp;#26381;&amp;#24066;&amp;#22330;&amp;#21069;&amp;#26223;&amp;#39044;&amp;#27979;&lt;/div&gt;  &lt;div&gt;&amp;nbsp;&lt;/div&gt;  &lt;div&gt;&amp;#31532;3&amp;#31456;&amp;#65306;&amp;#20013;&amp;#22269;&amp;#36816;&amp;#21160;&amp;#26381;&amp;#34892;&amp;#19994;&amp;#21457;&amp;#23637;&amp;#29366;&amp;#20917;&amp;#20998;&amp;#26512;&lt;/div&gt;  &lt;div&gt;3.1 &amp;#20013;&amp;#22269;&amp;#36816;&amp;#21160;&amp;#26381;&amp;#34892;&amp;#19994;&amp;#21457;&amp;#23637;&amp;#29616;&amp;#29366;&amp;#20998;&amp;#26512;&lt;/div&gt;  &lt;div&gt;3.1.1&amp;#36816;&amp;#21160;&amp;#26381;&amp;#34892;&amp;#19994;&amp;#21457;&amp;#23637;&amp;#29616;&amp;#29366;&amp;#20998;&amp;#26512;&lt;/div&gt;  &lt;div&gt;3.1.2&amp;#36816;&amp;#21160;&amp;#26381;&amp;#34892;&amp;#19994;&amp;#21457;&amp;#23637;&amp;#29305;&amp;#24615;&amp;#20998;&amp;#26512;&lt;/div&gt;  &lt;div&gt;&amp;#65288;1&amp;#65289;&amp;#21171;&amp;#21160;&amp;#23494;&amp;#38598;&amp;#22411;&amp;#20135;&amp;#19994;&lt;/div&gt;  &lt;div&gt;&amp;#65288;2&amp;#65289;&amp;#36816;&amp;#21160;&amp;#26381;&amp;#35774;&amp;#35745;&amp;#19987;&amp;#19994;&amp;#24615;&lt;/div&gt;  &lt;div&gt;&amp;#65288;3&amp;#65289;&amp;#36816;&amp;#21160;&amp;#26381;&amp;#38656;&amp;#27714;&amp;#26102;&amp;#23578;&amp;#24615;&lt;/div&gt;  &lt;div&gt;&amp;#65288;4&amp;#65289;&amp;#36816;&amp;#21160;&amp;#26381;&amp;#38656;&amp;#27714;&amp;#23395;&amp;#33410;&amp;#24615;&lt;/div&gt;  &lt;div&gt;&amp;#65288;5&amp;#65289;&amp;#36816;&amp;#21160;&amp;#26381;&amp;#21697;&amp;#29260;&amp;#25928;&amp;#24212;&amp;#21270;&lt;/div&gt;  &lt;div&gt;&amp;#65288;6&amp;#65289;&amp;#36816;&amp;#21160;&amp;#26381;&amp;#20135;&amp;#21697;&amp;#38647;&amp;#21516;&amp;#21270;&lt;/div&gt;  &lt;div&gt;3.1.3&amp;#36816;&amp;#21160;&amp;#26381;&amp;#34892;&amp;#19994;&amp;#24066;&amp;#22330;&amp;#29366;&amp;#20917;&amp;#20998;&amp;#26512;&lt;/div&gt;  &lt;div&gt;3.2 &amp;#20013;&amp;#22269;&amp;#36816;&amp;#21160;&amp;#26381;&amp;#34892;&amp;#19994;&amp;#28040;&amp;#36153;&amp;#32676;&amp;#20307;&amp;#20998;&amp;#26512;&lt;/div&gt;  &lt;div&gt;3.2.1&amp;#36816;&amp;#21160;&amp;#26381;&amp;#28040;&amp;#36153;&amp;#32676;&amp;#20307;&amp;#29305;&amp;#24449;&amp;#20998;&amp;#26512;&lt;/div&gt;  &lt;div&gt;&amp;#65288;1&amp;#65289;&amp;#36816;&amp;#21160;&amp;#26381;&amp;#30446;&amp;#26631;&amp;#28040;&amp;#36153;&amp;#32676;&amp;#20307;&amp;#33539;&amp;#22260;&lt;/div&gt;  &lt;div&gt;&amp;#65288;2&amp;#65289;&amp;#36816;&amp;#21160;&amp;#26381;&amp;#28040;&amp;#36153;&amp;#32676;&amp;#20307;&amp;#24615;&amp;#21035;&amp;#32467;&amp;#26500;&lt;/div&gt;  &lt;div&gt;&amp;#65288;3&amp;#65289;&amp;#36816;&amp;#21160;&amp;#26381;&amp;#28040;&amp;#36153;&amp;#32676;&amp;#20307;&amp;#24180;&amp;#40836;&amp;#32467;&amp;#26500;&lt;/div&gt;  &lt;div&gt;&amp;#65288;4&amp;#65289;&amp;#36816;&amp;#21160;&amp;#26381;&amp;#28040;&amp;#36153;&amp;#32676;&amp;#20307;&amp;#22478;&amp;#20065;&amp;#24046;&amp;#21035;&lt;/div&gt;  &lt;div&gt;3.2.2&amp;#38738;&amp;#23569;&amp;#24180;&amp;#36816;&amp;#21160;&amp;#26381;&amp;#24066;&amp;#22330;&amp;#38656;&amp;#27714;&amp;#20998;&amp;#26512;&lt;/div&gt;  &lt;div&gt;&amp;#65288;1&amp;#65289;&amp;#28040;&amp;#36153;&amp;#32467;&amp;#26500;&lt;/div&gt;  &lt;div&gt;&amp;#65288;2&amp;#65289;&amp;#28040;&amp;#36153;&amp;#29702;&amp;#24565;&lt;/div&gt;  &lt;div&gt;&amp;#65288;3&amp;#65289;&amp;#21697;&amp;#29260;&amp;#24847;&amp;#35782;&lt;/div&gt;  &lt;div&gt;&amp;#65288;4&amp;#65289;&amp;#25509;&amp;#35302;&amp;#23186;&amp;#20307;&lt;/div&gt;  &lt;div&gt;3.2.3&amp;#20013;&amp;#32769;&amp;#24180;&amp;#20154;&amp;#36816;&amp;#21160;&amp;#26381;&amp;#24066;&amp;#22330;&amp;#38656;&amp;#27714;&amp;#20998;&amp;#26512;&lt;/div&gt;  &lt;div&gt;&amp;#65288;1&amp;#65289;&amp;#20013;&amp;#24180;&amp;#36816;&amp;#21160;&amp;#26381;&amp;#24066;&amp;#22330;&amp;#38656;&amp;#27714;&amp;#20998;&amp;#26512;&lt;/div&gt;  &lt;div&gt;&amp;#65288;2&amp;#65289;&amp;#32769;&amp;#24180;&amp;#36816;&amp;#21160;&amp;#26381;&amp;#24066;&amp;#22330;&amp;#38656;&amp;#27714;&amp;#20998;&amp;#26512;&lt;/div&gt;  &lt;div&gt;3.2.4&amp;#22823;&amp;#23398;&amp;#29983;&amp;#36816;&amp;#21160;&amp;#26381;&amp;#28040;&amp;#36153;&amp;#35843;&amp;#26597;&amp;#20998;&amp;#26512;&lt;/div&gt;  &lt;div&gt;&amp;#65288;1&amp;#65289;&amp;#35843;&amp;#26597;&amp;#23545;&amp;#35937;&amp;#19982;&amp;#26041;&amp;#27861;&lt;/div&gt;  &lt;div&gt;&amp;#65288;2&amp;#65289;&amp;#22823;&amp;#23398;&amp;#29983;&amp;#22522;&amp;#26412;&amp;#28040;&amp;#36153;&amp;#20449;&amp;#24687;&amp;#29616;&amp;#29366;&amp;#35843;&amp;#26597;&amp;#19982;&amp;#20998;&amp;#26512;&lt;/div&gt;  &lt;div&gt;&amp;#65288;3&amp;#65289;&amp;#22823;&amp;#23398;&amp;#29983;&amp;#20307;&amp;#32946;&amp;#29992;&amp;#21697;&amp;#28040;&amp;#36153;&amp;#29616;&amp;#29366;&amp;#26597;&amp;#19982;&amp;#20998;&amp;#26512;&lt;/div&gt;  &lt;div&gt;&amp;#65288;4&amp;#65289;&amp;#39640;&amp;#26657;&amp;#23398;&amp;#29983;&amp;#20307;&amp;#32946;&amp;#29992;&amp;#21697;&amp;#28040;&amp;#36153;&amp;#30340;&amp;#24433;&amp;#21709;&amp;#22240;&amp;#32032;&amp;#35843;&amp;#26597;&amp;#19982;&amp;#20998;&amp;#26512;&lt;/div&gt;  &lt;div&gt;&amp;#65288;5&amp;#65289;&amp;#35843;&amp;#26597;&amp;#32467;&amp;#35770;&amp;#20998;&amp;#26512;&amp;#21450;&amp;#24314;&amp;#35758;&lt;/div&gt;  &lt;div&gt;3.2.5&amp;#36816;&amp;#21160;&amp;#26381;&amp;#38656;&amp;#27714;&amp;#24433;&amp;#21709;&amp;#22240;&amp;#32032;&lt;/div&gt;  &lt;div&gt;&amp;#65288;1&amp;#65289;&amp;#28040;&amp;#36153;&amp;#32773;&amp;#33258;&amp;#36523;&amp;#22240;&amp;#32032;&lt;/div&gt;  &lt;div&gt;&amp;#65288;2&amp;#65289;&amp;#31038;&amp;#20250;&amp;#22240;&amp;#32032;&lt;/div&gt;  &lt;div&gt;&amp;#65288;3&amp;#65289;&amp;#20225;&amp;#19994;&amp;#21644;&amp;#20135;&amp;#21697;&amp;#22240;&amp;#32032;&lt;/div&gt;  &lt;div&gt;3.3 &amp;#20013;&amp;#22269;&amp;#36816;&amp;#21160;&amp;#26381;&amp;#25152;&amp;#23646;&amp;#34892;&amp;#19994;&amp;#36827;&amp;#20986;&amp;#21475;&amp;#24066;&amp;#22330;&amp;#20998;&amp;#26512;&lt;/div&gt;  &lt;div&gt;3.3.1&amp;#36816;&amp;#21160;&amp;#26381;&amp;#25152;&amp;#23646;&amp;#34892;&amp;#19994;&amp;#36827;&amp;#20986;&amp;#21475;&amp;#29366;&amp;#20917;&amp;#32508;&amp;#36848;&lt;/div&gt;  &lt;div&gt;3.3.2&amp;#36816;&amp;#21160;&amp;#26381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3.3.3&amp;#36816;&amp;#21160;&amp;#26381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3.4&amp;#36816;&amp;#21160;&amp;#26381;&amp;#34892;&amp;#19994;&amp;#36827;&amp;#20986;&amp;#21475;&amp;#21069;&amp;#26223;&amp;#21450;&amp;#24314;&amp;#35758;&lt;/div&gt;  &lt;div&gt;&amp;#65288;1&amp;#65289;&amp;#36816;&amp;#21160;&amp;#26381;&amp;#34892;&amp;#19994;&amp;#20986;&amp;#21475;&amp;#21069;&amp;#26223;&amp;#21450;&amp;#24314;&amp;#35758;&lt;/div&gt;  &lt;div&gt;&amp;#65288;2&amp;#65289;&amp;#36816;&amp;#21160;&amp;#26381;&amp;#34892;&amp;#19994;&amp;#36827;&amp;#21475;&amp;#21069;&amp;#26223;&amp;#21450;&amp;#24314;&amp;#35758;&lt;/div&gt;  &lt;div&gt;3.4 &amp;#22269;&amp;#20869;&amp;#36816;&amp;#21160;&amp;#26381;&amp;#34892;&amp;#19994;&amp;#24066;&amp;#22330;&amp;#31454;&amp;#20105;&amp;#29366;&amp;#20917;&amp;#20998;&amp;#26512;&lt;/div&gt;  &lt;div&gt;3.4.1&amp;#36816;&amp;#21160;&amp;#26381;&amp;#34892;&amp;#19994;&amp;#35758;&amp;#20215;&amp;#33021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3.4.2&amp;#36816;&amp;#21160;&amp;#26381;&amp;#34892;&amp;#19994;&amp;#28508;&amp;#22312;&amp;#23041;&amp;#32961;&amp;#20998;&amp;#26512;&lt;/div&gt;  &lt;div&gt;&amp;#65288;1&amp;#65289;&amp;#26032;&amp;#36827;&amp;#20837;&amp;#32773;&amp;#23041;&amp;#32961;&lt;/div&gt;  &lt;div&gt;&amp;#65288;2&amp;#65289;&amp;#26367;&amp;#20195;&amp;#21697;&amp;#23041;&amp;#32961;&lt;/div&gt;  &lt;div&gt;3.4.3&amp;#36816;&amp;#21160;&amp;#26381;&amp;#34892;&amp;#19994;&amp;#38598;&amp;#20013;&amp;#24230;&amp;#20998;&amp;#26512;&lt;/div&gt;  &lt;div&gt;&amp;#65288;1&amp;#65289;&amp;#21306;&amp;#22495;&amp;#38598;&amp;#20013;&amp;#24773;&amp;#20917;&lt;/div&gt;  &lt;div&gt;&amp;#65288;2&amp;#65289;&amp;#25152;&amp;#26377;&amp;#21046;&amp;#26500;&amp;#25104;&lt;/div&gt;  &lt;div&gt;3.4.4&amp;#36816;&amp;#21160;&amp;#26381;&amp;#34892;&amp;#19994;&amp;#31454;&amp;#20105;&amp;#29366;&amp;#20917;&amp;#20998;&amp;#26512;&lt;/div&gt;  &lt;div&gt;&amp;#65288;1&amp;#65289;&amp;#21697;&amp;#29260;&amp;#31454;&amp;#20105;&amp;#26684;&amp;#23616;&lt;/div&gt;  &lt;div&gt;&amp;#65288;2&amp;#65289;&amp;#38376;&amp;#24215;&amp;#31454;&amp;#20105;&amp;#26684;&amp;#23616;&lt;/div&gt;  &lt;div&gt;&amp;#65288;3&amp;#65289;&amp;#33829;&amp;#38144;&amp;#31454;&amp;#20105;&amp;#20998;&amp;#26512;&lt;/div&gt;  &lt;div&gt;&amp;#65288;4&amp;#65289;&amp;#25216;&amp;#26415;&amp;#31454;&amp;#20105;&amp;#20998;&amp;#26512;&lt;/div&gt;  &lt;div&gt;3.5 &amp;#20013;&amp;#22269;&amp;#36816;&amp;#21160;&amp;#26381;&amp;#34892;&amp;#19994;&amp;#21457;&amp;#23637;&amp;#21069;&amp;#26223;&amp;#20998;&amp;#26512;&lt;/div&gt;  &lt;div&gt;3.5.1&amp;#36816;&amp;#21160;&amp;#26381;&amp;#34892;&amp;#19994;&amp;#21457;&amp;#23637;&amp;#30340;&amp;#39537;&amp;#21160;&amp;#22240;&amp;#32032;&amp;#20998;&amp;#26512;&lt;/div&gt;  &lt;div&gt;&amp;#65288;1&amp;#65289;&amp;#22269;&amp;#23478;&amp;#40723;&amp;#21169;&amp;#28040;&amp;#36153;&amp;#21644;&amp;#25193;&amp;#22823;&amp;#20869;&amp;#38656;&lt;/div&gt;  &lt;div&gt;&amp;#65288;2&amp;#65289;&amp;#22269;&amp;#20869;&amp;#24066;&amp;#22330;&amp;#38656;&amp;#27714;&amp;#25512;&amp;#21160;&amp;#36816;&amp;#21160;&amp;#26381;&amp;#28040;&amp;#36153;&amp;#21319;&amp;#32423;&lt;/div&gt;  &lt;div&gt;&amp;#65288;3&amp;#65289;&amp;#38646;&amp;#21806;&amp;#30334;&amp;#36135;&amp;#19994;&amp;#34028;&amp;#21187;&amp;#21457;&amp;#23637;&amp;#38144;&amp;#21806;&amp;#32456;&amp;#31471;&amp;#21019;&amp;#36896;&amp;#24066;&amp;#22330;&amp;#29615;&amp;#22659;&lt;/div&gt;  &lt;div&gt;3.5.2&amp;#36816;&amp;#21160;&amp;#26381;&amp;#34892;&amp;#19994;&amp;#21457;&amp;#23637;&amp;#30340;&amp;#38556;&amp;#30861;&amp;#22240;&amp;#32032;&amp;#20998;&amp;#26512;&lt;/div&gt;  &lt;div&gt;&amp;#65288;1&amp;#65289;&amp;#36816;&amp;#21160;&amp;#26381;&amp;#20986;&amp;#21475;&amp;#19981;&amp;#21033;&amp;#22240;&amp;#32032;&amp;#36880;&amp;#28176;&amp;#22686;&amp;#22810;&lt;/div&gt;  &lt;div&gt;&amp;#65288;2&amp;#65289;&amp;#31895;&amp;#25918;&amp;#30340;&amp;#22686;&amp;#38271;&amp;#26041;&amp;#24335;&amp;#21450;&amp;#20302;&amp;#27700;&amp;#24179;&amp;#25193;&amp;#24352;&amp;#38477;&amp;#20302;&amp;#20102;&amp;#34892;&amp;#19994;&amp;#30340;&amp;#21457;&amp;#23637;&amp;#36136;&amp;#37327;&lt;/div&gt;  &lt;div&gt;3.5.3&amp;#36816;&amp;#21160;&amp;#26381;&amp;#34892;&amp;#19994;&amp;#21457;&amp;#23637;&amp;#36235;&amp;#21183;&amp;#20998;&amp;#26512;&lt;/div&gt;  &lt;div&gt;&amp;#65288;1&amp;#65289;&amp;#36816;&amp;#21160;&amp;#26381;&amp;#35013;&amp;#21151;&amp;#33021;&amp;#30340;&amp;#22797;&amp;#21512;&amp;#21270;&lt;/div&gt;  &lt;div&gt;&amp;#65288;2&amp;#65289;&amp;#36816;&amp;#21160;&amp;#26381;&amp;#35013;&amp;#30340;&amp;#31185;&amp;#25216;&amp;#21270;&lt;/div&gt;  &lt;div&gt;&amp;#65288;3&amp;#65289;&amp;#36816;&amp;#21160;&amp;#26381;&amp;#35013;&amp;#30340;&amp;#26102;&amp;#23578;&amp;#21270;&lt;/div&gt;  &lt;div&gt;&amp;#65288;4&amp;#65289;&amp;#36816;&amp;#21160;&amp;#26381;&amp;#35013;&amp;#20135;&amp;#21697;&amp;#30340;&amp;#29615;&amp;#20445;&amp;#21270;&lt;/div&gt;  &lt;div&gt;3.5.4 2024-2030&amp;#24180;&amp;#36816;&amp;#21160;&amp;#26381;&amp;#34892;&amp;#19994;&amp;#21457;&amp;#23637;&amp;#21069;&amp;#26223;&amp;#39044;&amp;#27979;&lt;/div&gt;  &lt;div&gt;&amp;nbsp;&lt;/div&gt;  &lt;div&gt;&amp;#31532;4&amp;#31456;&amp;#65306;&amp;#20013;&amp;#22269;&amp;#36816;&amp;#21160;&amp;#26381;&amp;#34892;&amp;#19994;&amp;#32454;&amp;#20998;&amp;#24066;&amp;#22330;&amp;#28508;&amp;#21147;&amp;#20998;&amp;#26512;&lt;/div&gt;  &lt;div&gt;4.1 &amp;#36816;&amp;#21160;&amp;#26381;&amp;#34892;&amp;#19994;&amp;#20135;&amp;#21697;&amp;#23450;&amp;#20041;&amp;#21450;&amp;#20998;&amp;#31867;&lt;/div&gt;  &lt;div&gt;4.1.1&amp;#36816;&amp;#21160;&amp;#26381;&amp;#34892;&amp;#19994;&amp;#20135;&amp;#21697;&amp;#23450;&amp;#20041;&lt;/div&gt;  &lt;div&gt;4.1.2&amp;#36816;&amp;#21160;&amp;#26381;&amp;#34892;&amp;#19994;&amp;#20135;&amp;#21697;&amp;#20998;&amp;#31867;&lt;/div&gt;  &lt;div&gt;4.2 &amp;#21508;&amp;#31867;&amp;#36816;&amp;#21160;&amp;#26381;&amp;#24066;&amp;#22330;&amp;#21457;&amp;#23637;&amp;#20998;&amp;#26512;&lt;/div&gt;  &lt;div&gt;4.2.1&amp;#21508;&amp;#31867;&amp;#36816;&amp;#21160;&amp;#26381;&amp;#34892;&amp;#19994;&amp;#24066;&amp;#22330;&amp;#27010;&amp;#20917;&lt;/div&gt;  &lt;div&gt;&amp;#65288;1&amp;#65289;&amp;#24066;&amp;#22330;&amp;#23450;&amp;#20301;&amp;#20998;&amp;#26512;&lt;/div&gt;  &lt;div&gt;&amp;#65288;2&amp;#65289;&amp;#24066;&amp;#22330;&amp;#21457;&amp;#23637;&amp;#27010;&amp;#20917;&lt;/div&gt;  &lt;div&gt;4.2.2&amp;#31726;&amp;#29699;&amp;#26381;&amp;#24066;&amp;#22330;&amp;#21457;&amp;#23637;&amp;#20998;&amp;#26512;&lt;/div&gt;  &lt;div&gt;&amp;#65288;1&amp;#65289;&amp;#31726;&amp;#29699;&amp;#26381;&amp;#24066;&amp;#22330;&amp;#27010;&amp;#20917;&lt;/div&gt;  &lt;div&gt;&amp;#65288;2&amp;#65289;&amp;#31726;&amp;#29699;&amp;#29699;&amp;#36855;&amp;#24066;&amp;#22330;&amp;#20998;&amp;#26512;&lt;/div&gt;  &lt;div&gt;&amp;#65288;3&amp;#65289;&amp;#31726;&amp;#29699;&amp;#26381;&amp;#24066;&amp;#22330;&amp;#38656;&amp;#27714;&amp;#20998;&amp;#26512;&lt;/div&gt;  &lt;div&gt;&amp;#65288;4&amp;#65289;&amp;#31726;&amp;#29699;&amp;#26381;&amp;#24066;&amp;#22330;&amp;#38656;&amp;#27714;&amp;#36235;&amp;#21183;&lt;/div&gt;  &lt;div&gt;4.2.3&amp;#36275;&amp;#29699;&amp;#26381;&amp;#24066;&amp;#22330;&amp;#21457;&amp;#23637;&amp;#20998;&amp;#26512;&lt;/div&gt;  &lt;div&gt;&amp;#65288;1&amp;#65289;&amp;#36275;&amp;#29699;&amp;#26381;&amp;#24066;&amp;#22330;&amp;#27010;&amp;#20917;&lt;/div&gt;  &lt;div&gt;&amp;#65288;2&amp;#65289;&amp;#36275;&amp;#29699;&amp;#29699;&amp;#36855;&amp;#24066;&amp;#22330;&amp;#20998;&amp;#26512;&lt;/div&gt;  &lt;div&gt;&amp;#65288;3&amp;#65289;&amp;#36275;&amp;#29699;&amp;#263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275;&amp;#29699;&amp;#26381;&amp;#24066;&amp;#22330;&amp;#38656;&amp;#27714;&amp;#36235;&amp;#21183;&lt;/div&gt;  &lt;div&gt;4.2.4&amp;#30000;&amp;#24452;&amp;#26381;&amp;#24066;&amp;#22330;&amp;#21457;&amp;#23637;&amp;#20998;&amp;#26512;&lt;/div&gt;  &lt;div&gt;&amp;#65288;1&amp;#65289;&amp;#30000;&amp;#24452;&amp;#26381;&amp;#24066;&amp;#22330;&amp;#27010;&amp;#20917;&lt;/div&gt;  &lt;div&gt;&amp;#65288;2&amp;#65289;&amp;#30000;&amp;#24452;&amp;#29233;&amp;#22909;&amp;#32773;&amp;#24066;&amp;#22330;&amp;#20998;&amp;#26512;&lt;/div&gt;  &lt;div&gt;&amp;#65288;3&amp;#65289;&amp;#30000;&amp;#24452;&amp;#26381;&amp;#24066;&amp;#22330;&amp;#38656;&amp;#27714;&amp;#20998;&amp;#26512;&lt;/div&gt;  &lt;div&gt;&amp;#65288;4&amp;#65289;&amp;#30000;&amp;#24452;&amp;#26381;&amp;#24066;&amp;#22330;&amp;#38656;&amp;#27714;&amp;#36235;&amp;#21183;&lt;/div&gt;  &lt;div&gt;4.2.5&amp;#25143;&amp;#22806;&amp;#36816;&amp;#21160;&amp;#26381;&amp;#24066;&amp;#22330;&amp;#21457;&amp;#23637;&amp;#20998;&amp;#26512;&lt;/div&gt;  &lt;div&gt;&amp;#65288;1&amp;#65289;&amp;#25143;&amp;#22806;&amp;#36816;&amp;#21160;&amp;#26381;&amp;#24066;&amp;#22330;&amp;#38656;&amp;#27714;&amp;#35268;&amp;#27169;&lt;/div&gt;  &lt;div&gt;&amp;#65288;2&amp;#65289;&amp;#25143;&amp;#22806;&amp;#36816;&amp;#21160;&amp;#26381;&amp;#28040;&amp;#36153;&amp;#32676;&amp;#20307;&amp;#20998;&amp;#26512;&lt;/div&gt;  &lt;div&gt;&amp;#65288;3&amp;#65289;&amp;#25143;&amp;#22806;&amp;#36816;&amp;#21160;&amp;#26381;&amp;#20225;&amp;#19994;&amp;#32463;&amp;#33829;&amp;#27169;&amp;#24335;&lt;/div&gt;  &lt;div&gt;&amp;#65288;4&amp;#65289;&amp;#25143;&amp;#22806;&amp;#36816;&amp;#21160;&amp;#26381;&amp;#24066;&amp;#22330;&amp;#23637;&amp;#26395;&lt;/div&gt;  &lt;div&gt;4.2.6&amp;#20854;&amp;#20182;&amp;#36816;&amp;#21160;&amp;#26381;&amp;#24066;&amp;#22330;&amp;#20998;&amp;#26512;&lt;/div&gt;  &lt;div&gt;&amp;#65288;1&amp;#65289;&amp;#32593;&amp;#29699;&amp;#26381;&amp;#24066;&amp;#22330;&amp;#21457;&amp;#23637;&amp;#29366;&amp;#20917;&lt;/div&gt;  &lt;div&gt;&amp;#65288;2&amp;#65289;&amp;#32701;&amp;#27611;&amp;#29699;&amp;#26381;&amp;#24066;&amp;#22330;&amp;#21457;&amp;#23637;&amp;#29366;&amp;#20917;&lt;/div&gt;  &lt;div&gt;&amp;#65288;3&amp;#65289;&amp;#36294;&amp;#25331;&amp;#36947;&amp;#26381;&amp;#24066;&amp;#22330;&amp;#21457;&amp;#23637;&amp;#29366;&amp;#20917;&lt;/div&gt;  &lt;div&gt;4.3 &amp;#28216;&amp;#27891;&amp;#26381;&amp;#24066;&amp;#22330;&amp;#21457;&amp;#23637;&amp;#20998;&amp;#26512;&lt;/div&gt;  &lt;div&gt;4.3.1&amp;#28216;&amp;#27891;&amp;#26381;&amp;#24066;&amp;#22330;&amp;#21457;&amp;#23637;&amp;#27010;&amp;#20917;&lt;/div&gt;  &lt;div&gt;4.3.2&amp;#28216;&amp;#27891;&amp;#26381;&amp;#24066;&amp;#22330;&amp;#31454;&amp;#20105;&amp;#24773;&amp;#20917;&lt;/div&gt;  &lt;div&gt;4.3.3&amp;#22799;&amp;#23395;&amp;#28216;&amp;#27891;&amp;#26381;&amp;#20851;&amp;#27880;&amp;#24230;&amp;#20998;&amp;#26512;&lt;/div&gt;  &lt;div&gt;&amp;#65288;1&amp;#65289;&amp;#28216;&amp;#27891;&amp;#26381;&amp;#20869;&amp;#23481;&amp;#25628;&amp;#32034;&amp;#24773;&amp;#20917;&lt;/div&gt;  &lt;div&gt;&amp;#65288;2&amp;#65289;&amp;#28216;&amp;#27891;&amp;#26381;&amp;#21697;&amp;#29260;&amp;#20851;&amp;#27880;&amp;#25490;&amp;#34892;&lt;/div&gt;  &lt;div&gt;&amp;#65288;3&amp;#65289;&amp;#28216;&amp;#27891;&amp;#26381;&amp;#32593;&amp;#27665;&amp;#24615;&amp;#21035;&amp;#20998;&amp;#24067;&lt;/div&gt;  &lt;div&gt;&amp;#65288;4&amp;#65289;&amp;#28216;&amp;#27891;&amp;#26381;&amp;#32593;&amp;#27665;&amp;#24180;&amp;#40836;&amp;#20998;&amp;#24067;&lt;/div&gt;  &lt;div&gt;&amp;#65288;5&amp;#65289;&amp;#28216;&amp;#27891;&amp;#26381;&amp;#32593;&amp;#27665;&amp;#22320;&amp;#21306;&amp;#20998;&amp;#24067;&lt;/div&gt;  &lt;div&gt;4.3.4&amp;#28216;&amp;#27891;&amp;#26381;&amp;#24066;&amp;#22330;&amp;#21457;&amp;#23637;&amp;#36235;&amp;#21183;&amp;#20998;&amp;#26512;&lt;/div&gt;  &lt;div&gt;4.4 &amp;#28369;&amp;#38634;&amp;#26381;&amp;#24066;&amp;#22330;&amp;#21457;&amp;#23637;&amp;#20998;&amp;#26512;&lt;/div&gt;  &lt;div&gt;4.4.1&amp;#28369;&amp;#38634;&amp;#26381;&amp;#24066;&amp;#22330;&amp;#29616;&amp;#29366;&amp;#20998;&amp;#26512;&lt;/div&gt;  &lt;div&gt;4.4.2&amp;#28369;&amp;#38634;&amp;#26381;&amp;#24066;&amp;#22330;&amp;#21457;&amp;#23637;&amp;#23545;&amp;#31574;&lt;/div&gt;  &lt;div&gt;4.4.3&amp;#28369;&amp;#38634;&amp;#26381;&amp;#20135;&amp;#21697;&amp;#35774;&amp;#35745;&amp;#36235;&amp;#21183;&lt;/div&gt;  &lt;div&gt;&amp;#65288;1&amp;#65289;&amp;#21151;&amp;#33021;&amp;#24615;&amp;#35774;&amp;#35745;&lt;/div&gt;  &lt;div&gt;&amp;#65288;2&amp;#65289;&amp;#33394;&amp;#24425;&amp;#35774;&amp;#35745;&lt;/div&gt;  &lt;div&gt;&amp;#65288;3&amp;#65289;&amp;#20854;&amp;#23427;&amp;#32454;&amp;#33410;&amp;#35774;&amp;#35745;&lt;/div&gt;  &lt;div&gt;4.4.4&amp;#28369;&amp;#38634;&amp;#35013;&amp;#22791;&amp;#30340;&amp;#21457;&amp;#23637;&amp;#36235;&amp;#21183;&lt;/div&gt;  &lt;div&gt;&amp;#65288;1&amp;#65289;&amp;#22899;&amp;#24335;&amp;#28369;&amp;#38634;&amp;#35013;&amp;#22791;&amp;#27969;&amp;#34892;&amp;#36235;&amp;#21183;&lt;/div&gt;  &lt;div&gt;&amp;#65288;2&amp;#65289;&amp;#30007;&amp;#24335;&amp;#28369;&amp;#38634;&amp;#35013;&amp;#22791;&amp;#27969;&amp;#34892;&amp;#36235;&amp;#21183;&lt;/div&gt;  &lt;div&gt;&amp;nbsp;&lt;/div&gt;  &lt;div&gt;&amp;#31532;5&amp;#31456;&amp;#65306;&amp;#20013;&amp;#22269;&amp;#36816;&amp;#21160;&amp;#26381;&amp;#34892;&amp;#19994;&amp;#24066;&amp;#22330;&amp;#33829;&amp;#38144;&amp;#20998;&amp;#26512;&lt;/div&gt;  &lt;div&gt;5.1 &amp;#36816;&amp;#21160;&amp;#26381;&amp;#34892;&amp;#19994;&amp;#33829;&amp;#38144;&amp;#28192;&amp;#36947;&amp;#20998;&amp;#26512;&lt;/div&gt;  &lt;div&gt;5.1.1&amp;#34892;&amp;#19994;&amp;#33829;&amp;#38144;&amp;#28192;&amp;#36947;&amp;#31867;&amp;#22411;&lt;/div&gt;  &lt;div&gt;&amp;#65288;1&amp;#65289;&amp;#22823;&amp;#22411;&amp;#21830;&amp;#22330;/&amp;#30334;&amp;#36135;&amp;#20844;&amp;#21496;&lt;/div&gt;  &lt;div&gt;&amp;#65288;2&amp;#65289;&amp;#26222;&amp;#36890;&amp;#21830;&amp;#22330;&amp;#21450;&amp;#26381;&amp;#35013;&amp;#24215;&lt;/div&gt;  &lt;div&gt;&amp;#65288;3&amp;#65289;&amp;#19987;&amp;#21334;&amp;#24215;&lt;/div&gt;  &lt;div&gt;&amp;#65288;4&amp;#65289;&amp;#20179;&amp;#20648;&amp;#21830;&amp;#36229;&amp;#21450;&amp;#36830;&amp;#38145;&amp;#24215;&lt;/div&gt;  &lt;div&gt;&amp;#65288;5&amp;#65289;&amp;#25209;&amp;#21457;&amp;#24066;&amp;#22330;&lt;/div&gt;  &lt;div&gt;&amp;#65288;6&amp;#65289;&amp;#32593;&amp;#19978;&amp;#38144;&amp;#21806;&lt;/div&gt;  &lt;div&gt;5.1.2&amp;#34892;&amp;#19994;&amp;#38646;&amp;#21806;&amp;#28192;&amp;#36947;&amp;#26684;&amp;#23616;&lt;/div&gt;  &lt;div&gt;&amp;#65288;1&amp;#65289;&amp;#30334;&amp;#20029;&amp;#22269;&amp;#38469;&lt;/div&gt;  &lt;div&gt;&amp;#65288;2&amp;#65289;&amp;#23453;&amp;#30427;&amp;#36947;&amp;#21513;&lt;/div&gt;  &lt;div&gt;&amp;#65288;3&amp;#65289;&amp;#21170;&amp;#28010;&amp;#20307;&amp;#32946;&lt;/div&gt;  &lt;div&gt;&amp;#65288;4&amp;#65289;&amp;#22269;&amp;#32654;&amp;#38160;&amp;#21160;&lt;/div&gt;  &lt;div&gt;5.1.3&amp;#34892;&amp;#19994;&amp;#22806;&amp;#38144;&amp;#36716;&amp;#20869;&amp;#38144;&amp;#30340;&amp;#28192;&amp;#36947;&amp;#21319;&amp;#32423;&amp;#31574;&amp;#30053;&lt;/div&gt;  &lt;div&gt;5.1.4&amp;#34892;&amp;#19994;&amp;#33829;&amp;#38144;&amp;#28192;&amp;#36947;&amp;#21457;&amp;#23637;&amp;#36235;&amp;#21183;&lt;/div&gt;  &lt;div&gt;5.2 &amp;#36816;&amp;#21160;&amp;#26381;&amp;#34892;&amp;#19994;&amp;#33829;&amp;#38144;&amp;#31574;&amp;#30053;&amp;#20998;&amp;#26512;&lt;/div&gt;  &lt;div&gt;5.2.1&amp;#34892;&amp;#19994;&amp;#25112;&amp;#30053;&amp;#33829;&amp;#38144;&amp;#31574;&amp;#30053;&lt;/div&gt;  &lt;div&gt;&amp;#65288;1&amp;#65289;&amp;#30693;&amp;#21517;&amp;#21697;&amp;#29260;&amp;#25112;&amp;#30053;&amp;#33829;&amp;#38144;&amp;#31574;&amp;#30053;&lt;/div&gt;  &lt;div&gt;&amp;#65288;2&amp;#65289;&amp;#36816;&amp;#21160;&amp;#26381;&amp;#20225;&amp;#19994;&amp;#25112;&amp;#30053;&amp;#33829;&amp;#38144;&amp;#24314;&amp;#35758;&lt;/div&gt;  &lt;div&gt;5.2.2&amp;#34892;&amp;#19994;&amp;#21697;&amp;#29260;&amp;#33829;&amp;#38144;&amp;#31574;&amp;#30053;&lt;/div&gt;  &lt;div&gt;&amp;#65288;1&amp;#65289;&amp;#34892;&amp;#19994;&amp;#21697;&amp;#29260;&amp;#24314;&amp;#35774;&amp;#29616;&amp;#29366;&lt;/div&gt;  &lt;div&gt;&amp;#65288;2&amp;#65289;&amp;#34892;&amp;#19994;&amp;#21697;&amp;#29260;&amp;#24314;&amp;#35774;&amp;#31574;&amp;#30053;&lt;/div&gt;  &lt;div&gt;5.2.3&amp;#34892;&amp;#19994;&amp;#32593;&amp;#32476;&amp;#33829;&amp;#38144;&amp;#31574;&amp;#30053;&lt;/div&gt;  &lt;div&gt;&amp;#65288;1&amp;#65289;&amp;#32593;&amp;#32476;&amp;#20135;&amp;#21697;&amp;#31574;&amp;#30053;&lt;/div&gt;  &lt;div&gt;&amp;#65288;2&amp;#65289;&amp;#32593;&amp;#32476;&amp;#23450;&amp;#20215;&amp;#31574;&amp;#30053;&lt;/div&gt;  &lt;div&gt;&amp;#65288;3&amp;#65289;&amp;#32593;&amp;#32476;&amp;#20998;&amp;#38144;&amp;#31574;&amp;#30053;&lt;/div&gt;  &lt;div&gt;&amp;#65288;4&amp;#65289;&amp;#32593;&amp;#32476;&amp;#20419;&amp;#38144;&amp;#31574;&amp;#30053;&lt;/div&gt;  &lt;div&gt;5.2.4&amp;#34892;&amp;#19994;&amp;#23637;&amp;#20250;&amp;#33829;&amp;#38144;&amp;#31574;&amp;#30053;&lt;/div&gt;  &lt;div&gt;&amp;#65288;1&amp;#65289;&amp;#34892;&amp;#19994;&amp;#23637;&amp;#20250;&amp;#30340;&amp;#31579;&amp;#36873;&amp;#31574;&amp;#30053;&lt;/div&gt;  &lt;div&gt;&amp;#65288;2&amp;#65289;&amp;#21442;&amp;#23637;&amp;#20225;&amp;#19994;&amp;#30340;&amp;#22791;&amp;#25112;&amp;#31574;&amp;#30053;&lt;/div&gt;  &lt;div&gt;&amp;#65288;3&amp;#65289;&amp;#21442;&amp;#23637;&amp;#20225;&amp;#19994;&amp;#30340;&amp;#25307;&amp;#21830;&amp;#31574;&amp;#30053;&lt;/div&gt;  &lt;div&gt;5.2.5&amp;#20307;&amp;#32946;&amp;#36187;&amp;#20107;&amp;#33829;&amp;#38144;&amp;#31574;&amp;#30053;&lt;/div&gt;  &lt;div&gt;&amp;#65288;1&amp;#65289;&amp;#20307;&amp;#32946;&amp;#36187;&amp;#20107;&amp;#33829;&amp;#38144;&amp;#20869;&amp;#28085;&lt;/div&gt;  &lt;div&gt;&amp;#65288;2&amp;#65289;&amp;#20307;&amp;#32946;&amp;#36187;&amp;#20107;&amp;#33829;&amp;#38144;&amp;#26032;&amp;#25163;&amp;#27573;&lt;/div&gt;  &lt;div&gt;&amp;#65288;3&amp;#65289;&amp;#20307;&amp;#32946;&amp;#36187;&amp;#20107;&amp;#33829;&amp;#38144;&amp;#29616;&amp;#29366;&lt;/div&gt;  &lt;div&gt;&amp;#65288;4&amp;#65289;&amp;#20307;&amp;#32946;&amp;#36187;&amp;#20107;&amp;#33829;&amp;#38144;&amp;#20248;&amp;#21183;&lt;/div&gt;  &lt;div&gt;&amp;#65288;5&amp;#65289;&amp;#20307;&amp;#32946;&amp;#36187;&amp;#20107;&amp;#33829;&amp;#38144;&amp;#24314;&amp;#35758;&lt;/div&gt;  &lt;div&gt;5.2.6&amp;#34892;&amp;#19994;&amp;#33829;&amp;#38144;&amp;#31574;&amp;#30053;&amp;#35299;&amp;#26512;&lt;/div&gt;  &lt;div&gt;&amp;#65288;1&amp;#65289;&amp;#20307;&amp;#32946;&amp;#26412;&amp;#20301;&amp;#33829;&amp;#38144;&lt;/div&gt;  &lt;div&gt;&amp;#65288;2&amp;#65289;&amp;#26893;&amp;#20837;&amp;#24335;&amp;#20307;&amp;#32946;&amp;#33829;&amp;#38144;&lt;/div&gt;  &lt;div&gt;&amp;#65288;3&amp;#65289;&amp;#21697;&amp;#29260;&amp;#25512;&amp;#24191;&amp;#19977;&amp;ldquo;&amp;#21183;&amp;rdquo;&lt;/div&gt;  &lt;div&gt;&amp;#65288;4&amp;#65289;&amp;#25972;&amp;#21512;&amp;#20256;&amp;#25773;&amp;#19977;&amp;#21073;&amp;#23458;&lt;/div&gt;  &lt;div&gt;&amp;nbsp;&lt;/div&gt;  &lt;div&gt;&amp;#31532;6&amp;#31456;&amp;#65306;&amp;#20013;&amp;#22269;&amp;#36816;&amp;#21160;&amp;#26381;&amp;#34892;&amp;#19994;&amp;#20027;&amp;#35201;&amp;#20225;&amp;#19994;&amp;#29983;&amp;#20135;&amp;#32463;&amp;#33829;&amp;#20998;&amp;#26512;&lt;/div&gt;  &lt;div&gt;6.1 &amp;#36816;&amp;#21160;&amp;#26381;&amp;#20225;&amp;#19994;&amp;#21457;&amp;#23637;&amp;#24635;&amp;#20307;&amp;#29366;&amp;#20917;&amp;#20998;&amp;#26512;&lt;/div&gt;  &lt;div&gt;6.1.1&amp;#36816;&amp;#21160;&amp;#26381;&amp;#34892;&amp;#19994;&amp;#20225;&amp;#19994;&amp;#24635;&amp;#20307;&amp;#20998;&amp;#26512;&lt;/div&gt;  &lt;div&gt;6.1.2&amp;#36816;&amp;#21160;&amp;#26381;&amp;#34892;&amp;#19994;&amp;#19978;&amp;#24066;&amp;#20225;&amp;#19994;&amp;#38144;&amp;#21806;&amp;#25910;&amp;#20837;&lt;/div&gt;  &lt;div&gt;6.1.3&amp;#36816;&amp;#21160;&amp;#26381;&amp;#34892;&amp;#19994;&amp;#19978;&amp;#24066;&amp;#20225;&amp;#19994;&amp;#21033;&amp;#28070;&amp;#24635;&amp;#39069;&lt;/div&gt;  &lt;div&gt;6.2 &amp;#36816;&amp;#21160;&amp;#26381;&amp;#34892;&amp;#19994;&amp;#37325;&amp;#28857;&amp;#20225;&amp;#19994;&amp;#20010;&amp;#26696;&amp;#20998;&amp;#26512;&lt;/div&gt;  &lt;div&gt;6.2.1&amp;#26446;&amp;#23425;&amp;#65288;&amp;#20013;&amp;#22269;&amp;#65289;&amp;#20307;&amp;#32946;&amp;#29992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2&amp;#23433;&amp;#36367;&amp;#20307;&amp;#32946;&amp;#29992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3&amp;#20013;&amp;#22269;&amp;#21160;&amp;#21521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4 361&amp;#24230;&amp;#22269;&amp;#384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5&amp;#40511;&amp;#26143;&amp;#23572;&amp;#20811;&amp;#20307;&amp;#32946;&amp;#29992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6&amp;#25506;&amp;#36335;&amp;#32773;&amp;#25511;&amp;#329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7&amp;#36149;&amp;#20154;&amp;#40479;&amp;#65288;&amp;#31119;&amp;#24314;&amp;#65289;&amp;#38795;&amp;#226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8&amp;#29305;&amp;#27493;&amp;#22269;&amp;#3846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9&amp;#31119;&amp;#24314;&amp;#21305;&amp;#2081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6.2.10&amp;#20052;&amp;#20025;&amp;#20307;&amp;#3294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7&amp;#31456;&amp;#65306;&amp;#20013;&amp;#22269;&amp;#36816;&amp;#21160;&amp;#26381;&amp;#34892;&amp;#19994;&amp;#25237;&amp;#36164;&amp;#20998;&amp;#26512;&amp;#21450;&amp;#39044;&amp;#27979;&amp;#65288;&amp;#65289;&lt;/div&gt;  &lt;div&gt;7.1 &amp;#36816;&amp;#21160;&amp;#26381;&amp;#34892;&amp;#19994;&amp;#21450;&amp;#32454;&amp;#20998;&amp;#24066;&amp;#22330;&amp;#21560;&amp;#24341;&amp;#21147;&amp;#35780;&amp;#20215;&lt;/div&gt;  &lt;div&gt;7.1.1&amp;#36816;&amp;#21160;&amp;#26381;&amp;#34892;&amp;#19994;&amp;#21560;&amp;#24341;&amp;#21147;&amp;#35780;&amp;#20215;&lt;/div&gt;  &lt;div&gt;7.1.2&amp;#36816;&amp;#21160;&amp;#26381;&amp;#34892;&amp;#19994;&amp;#32454;&amp;#20998;&amp;#24066;&amp;#22330;&amp;#21560;&amp;#24341;&amp;#21147;&amp;#35780;&amp;#20215;&lt;/div&gt;  &lt;div&gt;7.2 &amp;#36816;&amp;#21160;&amp;#26381;&amp;#34892;&amp;#19994;&amp;#25237;&amp;#36164;&amp;#29305;&amp;#24615;&amp;#20998;&amp;#26512;&lt;/div&gt;  &lt;div&gt;7.2.1&amp;#36816;&amp;#21160;&amp;#26381;&amp;#34892;&amp;#19994;&amp;#36827;&amp;#20837;&amp;#22721;&amp;#22418;&amp;#20998;&amp;#26512;&lt;/div&gt;  &lt;div&gt;&amp;#65288;1&amp;#65289;&amp;#21697;&amp;#29260;&amp;#22721;&amp;#22418;&lt;/div&gt;  &lt;div&gt;&amp;#65288;2&amp;#65289;&amp;#25216;&amp;#26415;&amp;#22721;&amp;#22418;&lt;/div&gt;  &lt;div&gt;&amp;#65288;3&amp;#65289;&amp;#36152;&amp;#26131;&amp;#22721;&amp;#22418;&lt;/div&gt;  &lt;div&gt;&amp;#65288;4&amp;#65289;&amp;#20154;&amp;#25165;&amp;#22721;&amp;#22418;&lt;/div&gt;  &lt;div&gt;7.2.2&amp;#36816;&amp;#21160;&amp;#26381;&amp;#34892;&amp;#19994;&amp;#30408;&amp;#21033;&amp;#27169;&amp;#24335;&amp;#20998;&amp;#26512;&lt;/div&gt;  &lt;div&gt;7.2.3&amp;#36816;&amp;#21160;&amp;#26381;&amp;#34892;&amp;#19994;&amp;#30408;&amp;#21033;&amp;#22240;&amp;#32032;&amp;#20998;&amp;#26512;&lt;/div&gt;  &lt;div&gt;7.3 &amp;#36816;&amp;#21160;&amp;#26381;&amp;#34892;&amp;#19994;&amp;#25237;&amp;#36164;&amp;#20860;&amp;#24182;&amp;#20998;&amp;#26512;&lt;/div&gt;  &lt;div&gt;7.3.1&amp;#36816;&amp;#21160;&amp;#26381;&amp;#34892;&amp;#19994;&amp;#25237;&amp;#36164;&amp;#20860;&amp;#24182;&amp;#21160;&amp;#24577;&amp;#20998;&amp;#26512;&lt;/div&gt;  &lt;div&gt;7.3.2&amp;#36816;&amp;#21160;&amp;#26381;&amp;#34892;&amp;#19994;&amp;#25237;&amp;#36164;&amp;#20860;&amp;#24182;&amp;#36235;&amp;#21183;&amp;#20998;&amp;#26512;&lt;/div&gt;  &lt;div&gt;7.4 &amp;#36816;&amp;#21160;&amp;#26381;&amp;#34892;&amp;#19994;&amp;#25237;&amp;#36164;&amp;#24314;&amp;#35758;&amp;#20998;&amp;#26512;&lt;/div&gt;  &lt;div&gt;7.4.1&amp;#36816;&amp;#21160;&amp;#26381;&amp;#34892;&amp;#19994;&amp;#25237;&amp;#36164;&amp;#26426;&amp;#20250;&amp;#20998;&amp;#26512;&lt;/div&gt;  &lt;div&gt;7.4.2&amp;#36816;&amp;#21160;&amp;#26381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0851;&amp;#32852;&amp;#20135;&amp;#19994;&amp;#39118;&amp;#38505;&lt;/div&gt;  &lt;div&gt;&amp;#65288;5&amp;#65289;&amp;#20135;&amp;#21697;&amp;#32467;&amp;#26500;&amp;#39118;&amp;#38505;&lt;/div&gt;  &lt;div&gt;7.4.3&amp;#36816;&amp;#21160;&amp;#26381;&amp;#34892;&amp;#19994;&amp;#25237;&amp;#36164;&amp;#24314;&amp;#35758;&amp;#65288;&amp;#65289;&lt;/div&gt;  &lt;div&gt;&amp;#37096;&amp;#20998;&lt;/div&gt;  &lt;div&gt;&amp;#22270;&amp;#34920;&amp;#30446;&amp;#24405;&amp;#65306;&lt;/div&gt;  &lt;div&gt;&amp;#22270;&amp;#34920;1&amp;#65306;&amp;#32442;&amp;#32455;&amp;#26381;&amp;#35013;&amp;#34892;&amp;#19994;&amp;#20135;&amp;#19994;&amp;#38142;&amp;#31616;&amp;#35201;&amp;#31034;&amp;#24847;&amp;#22270;&lt;/div&gt;  &lt;div&gt;&amp;#22270;&amp;#34920;2&amp;#65306;&amp;#36816;&amp;#21160;&amp;#26381;&amp;#34892;&amp;#19994;&amp;#20135;&amp;#19994;&amp;#38142;&amp;#31616;&amp;#35201;&amp;#31034;&amp;#24847;&amp;#22270;&lt;/div&gt;  &lt;div&gt;&amp;#22270;&amp;#34920;3&amp;#65306;&amp;#36816;&amp;#21160;&amp;#26381;&amp;#34892;&amp;#19994;&amp;#20135;&amp;#19994;&amp;#38142;&amp;#20215;&amp;#20540;&amp;#20307;&amp;#29616;&lt;/div&gt;  &lt;div&gt;&amp;#22270;&amp;#34920;4&amp;#65306;&amp;#36816;&amp;#21160;&amp;#26381;&amp;#35013;&amp;#34892;&amp;#19994;&amp;#35748;&amp;#35777;&amp;#26631;&amp;#20934;&lt;/div&gt;  &lt;div&gt;&amp;#22270;&amp;#34920;5&amp;#65306;&amp;#36816;&amp;#21160;&amp;#26381;&amp;#34892;&amp;#19994;&amp;#20027;&amp;#31649;&amp;#37096;&amp;#38376;&amp;#19982;&amp;#31649;&amp;#29702;&amp;#32844;&amp;#36131;&lt;/div&gt;  &lt;div&gt;&amp;#22270;&amp;#34920;6&amp;#65306;&amp;#36816;&amp;#21160;&amp;#26381;&amp;#34892;&amp;#19994;&amp;#20027;&amp;#35201;&amp;#27861;&amp;#24459;&amp;#27861;&amp;#35268;&lt;/div&gt;  &lt;div&gt;&amp;#22270;&amp;#34920;7&amp;#65306;&amp;#36816;&amp;#21160;&amp;#26381;&amp;#34892;&amp;#19994;&amp;#20027;&amp;#35201;&amp;#27861;&amp;#24459;&amp;#27861;&amp;#35268;&lt;/div&gt;  &lt;div&gt;&amp;#22270;&amp;#34920;8&amp;#65306;2018-2023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9&amp;#65306;2018-2023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0&amp;#65306;2018-2023&amp;#24180;&amp;#25105;&amp;#22269;&amp;#36816;&amp;#21160;&amp;#26381;&amp;#30456;&amp;#20851;&amp;#19987;&amp;#21033;&amp;#30003;&amp;#35831;&amp;#25968;&amp;#37327;&amp;#21464;&amp;#21270;&amp;#22270;&amp;#65288;&amp;#21333;&amp;#20301;&amp;#65306;&amp;#20010;&amp;#65289;&lt;/div&gt;  &lt;div&gt;&amp;#22270;&amp;#34920;11&amp;#65306;2018-2023&amp;#24180;&amp;#25105;&amp;#22269;&amp;#36816;&amp;#21160;&amp;#26381;&amp;#30456;&amp;#20851;&amp;#25216;&amp;#26415;&amp;#19987;&amp;#21033;&amp;#20844;&amp;#24320;&amp;#25968;&amp;#37327;&amp;#21464;&amp;#21270;&amp;#22270;&amp;#65288;&amp;#21333;&amp;#20301;&amp;#65306;&amp;#20010;&amp;#65289;&lt;/div&gt;  &lt;div&gt;&amp;#22270;&amp;#34920;12&amp;#65306;&amp;#25130;&amp;#33267;2020&amp;#24180;&amp;#36816;&amp;#21160;&amp;#26381;&amp;#30456;&amp;#20851;&amp;#25216;&amp;#26415;&amp;#19987;&amp;#21033;&amp;#30003;&amp;#35831;&amp;#20154;TOP10&amp;#65288;&amp;#21333;&amp;#20301;&amp;#65306;&amp;#20010;&amp;#65289;&lt;/div&gt;  &lt;div&gt;&amp;#22270;&amp;#34920;13&amp;#65306;&amp;#25130;&amp;#33267;2020&amp;#24180;&amp;#20013;&amp;#22269;&amp;#36816;&amp;#21160;&amp;#26381;&amp;#30456;&amp;#20851;&amp;#25216;&amp;#26415;&amp;#19987;&amp;#21033;&amp;#20998;&amp;#24067;&amp;#39046;&amp;#22495;TOP10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8-2023&amp;#24180;&amp;#22269;&amp;#38469;&amp;#36816;&amp;#21160;&amp;#26381;&amp;#24066;&amp;#22330;&amp;#35268;&amp;#27169;&amp;#22686;&amp;#38271;&amp;#24773;&amp;#20917;&amp;#65288;&amp;#21333;&amp;#20301;&amp;#65306;&amp;#20159;&amp;#32654;&amp;#20803;&amp;#65292;%&amp;#65289;&lt;/div&gt;  &lt;div&gt;&amp;#22270;&amp;#34920;15&amp;#65306;2020&amp;#24180;&amp;#20840;&amp;#29699;&amp;#36816;&amp;#21160;&amp;#26381;&amp;#34892;&amp;#19994;&amp;#24066;&amp;#22330;&amp;#26684;&amp;#23616;&amp;#65288;&amp;#21333;&amp;#20301;&amp;#65306;%&amp;#65289;&lt;/div&gt;  &lt;div&gt;&amp;#22270;&amp;#34920;16&amp;#65306;2020&amp;#24180;&amp;#20840;&amp;#29699;&amp;#36816;&amp;#21160;&amp;#26381;&amp;#34892;&amp;#19994;&amp;#20135;&amp;#21697;&amp;#32467;&amp;#26500;&amp;#65288;&amp;#21333;&amp;#20301;&amp;#65306;%&amp;#65289;&lt;/div&gt;  &lt;div&gt;&amp;#22270;&amp;#34920;17&amp;#65306;2020&amp;#24180;&amp;#20840;&amp;#29699;&amp;#36816;&amp;#21160;&amp;#38795;&amp;#34892;&amp;#19994;&amp;#21306;&amp;#22495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6.html"&gt;http://www.cction.com/report/202405/45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